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836295</wp:posOffset>
                </wp:positionV>
                <wp:extent cx="394271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c@bcao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　０３－５５２１－２２３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時までにお送り下さいませ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73.45pt;mso-wrap-distance-left:9.05pt;mso-wrap-distance-right:9.05pt;mso-wrap-distance-top:0pt;mso-wrap-distance-bottom:0pt;margin-top:-65.85pt;mso-position-vertical-relative:text;margin-left:-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メール：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c@bcao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　０３－５５２１－２２３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7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水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)1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時までにお送り下さいま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個人正会員用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　　　　　　　　　　　　　　　　　　　　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私は、上記の者を代理人と定め、次の権限を委任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開催の事業継続推進機構の総会において、すべての議案について賛否の議決権を行使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委任者　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個人正会員　住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</w:rPr>
        <w:t>氏名　　　　　　　　　　　　　　　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6910</wp:posOffset>
                </wp:positionH>
                <wp:positionV relativeFrom="paragraph">
                  <wp:posOffset>63500</wp:posOffset>
                </wp:positionV>
                <wp:extent cx="3599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8:00Z</dcterms:created>
  <dc:creator>hosotsubo</dc:creator>
  <dc:description/>
  <cp:keywords/>
  <dc:language>en-US</dc:language>
  <cp:lastModifiedBy>hosotsubo</cp:lastModifiedBy>
  <dcterms:modified xsi:type="dcterms:W3CDTF">2009-05-15T06:51:00Z</dcterms:modified>
  <cp:revision>8</cp:revision>
  <dc:subject/>
  <dc:title/>
</cp:coreProperties>
</file>