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専門家レベルアップ教育日程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left="87" w:right="-1" w:hanging="694"/>
        <w:rPr/>
      </w:pPr>
      <w:r>
        <w:rPr/>
        <w:t>【東京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500"/>
        <w:gridCol w:w="244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（火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ｵﾘﾝﾋﾟｯｸｾﾝﾀｰ　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color w:val="000000"/>
                <w:spacing w:val="25"/>
                <w:kern w:val="0"/>
                <w:sz w:val="20"/>
                <w:szCs w:val="20"/>
              </w:rPr>
              <w:t>国際交流</w:t>
            </w:r>
            <w:r>
              <w:rPr>
                <w:color w:val="000000"/>
                <w:kern w:val="0"/>
                <w:sz w:val="20"/>
                <w:szCs w:val="20"/>
              </w:rPr>
              <w:t>棟</w:t>
            </w: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ﾐｰﾃｨﾝｸﾞﾙｰ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/>
              <w:t>木根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樹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/>
              <w:t>火山災害と</w:t>
            </w:r>
            <w:r>
              <w:rPr/>
              <w:t>BCP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指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久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/>
              <w:t>事業継続に関する政府の動向と対応のあり方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丸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浩明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（木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オリンピックセンタ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検討中）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検討中）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7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7" w:right="-1" w:hanging="694"/>
        <w:rPr/>
      </w:pPr>
      <w:r>
        <w:rPr/>
        <w:t>【大阪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500"/>
        <w:gridCol w:w="244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大阪大学中之島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ｾﾝﾀｰ講義室</w:t>
            </w:r>
            <w:r>
              <w:rPr/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１：「</w:t>
            </w:r>
            <w:r>
              <w:rPr>
                <w:rFonts w:ascii="qMmpS Pro W3;Times New Roman" w:hAnsi="qMmpS Pro W3;Times New Roman" w:cs="qMmpS Pro W3;Times New Roman" w:eastAsia="qMmpS Pro W3;Times New Roman"/>
                <w:color w:val="000000"/>
              </w:rPr>
              <w:t xml:space="preserve"> 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 xml:space="preserve">Whit is 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Exercise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 xml:space="preserve"> 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han Lee Rhoden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/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阪神淡路大震災時の事業継続支援事例と</w:t>
            </w:r>
            <w:r>
              <w:rPr>
                <w:rFonts w:ascii="qMmpS Pro W3;Times New Roman" w:hAnsi="qMmpS Pro W3;Times New Roman" w:cs="qMmpS Pro W3;Times New Roman" w:eastAsia="qMmpS Pro W3;Times New Roman"/>
                <w:color w:val="000000"/>
              </w:rPr>
              <w:t xml:space="preserve"> 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DRI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ジャパンの取り組み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szCs w:val="21"/>
              </w:rPr>
              <w:t>長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貫窿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大阪</w:t>
            </w:r>
            <w:r>
              <w:rPr/>
              <w:t>大学中之島</w:t>
            </w:r>
            <w:r>
              <w:rPr/>
              <w:t>ｾﾝﾀｰ講義室</w:t>
            </w:r>
            <w:r>
              <w:rPr/>
              <w:t>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司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4" w:hanging="96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２：「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の最新リスクファイナンスと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P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で儲けている企業の紹介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孝一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３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伊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毅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伊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毅</w:t>
            </w:r>
          </w:p>
        </w:tc>
      </w:tr>
    </w:tbl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5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専門家レベルアップ教育日程</w:t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81-218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</w:p>
    <w:p>
      <w:pPr>
        <w:pStyle w:val="Normal"/>
        <w:ind w:right="-1" w:hanging="0"/>
        <w:jc w:val="left"/>
        <w:rPr/>
      </w:pPr>
      <w:r>
        <w:rPr/>
        <w:t xml:space="preserve">   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118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（火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（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級管理者 認定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持ちでない方は空欄のままで結構で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格会員、□非会員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10</w:t>
      </w:r>
      <w:r>
        <w:rPr/>
        <w:t>,000</w:t>
      </w:r>
      <w:r>
        <w:rPr>
          <w:rFonts w:cs="ＭＳ 明朝;MS Mincho"/>
        </w:rPr>
        <w:t>円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1528" w:footer="0" w:bottom="56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2:00Z</dcterms:created>
  <dc:creator>ｃｍｐo</dc:creator>
  <dc:description/>
  <cp:keywords/>
  <dc:language>en-US</dc:language>
  <cp:lastModifiedBy>hirago</cp:lastModifiedBy>
  <cp:lastPrinted>2014-06-27T14:23:00Z</cp:lastPrinted>
  <dcterms:modified xsi:type="dcterms:W3CDTF">2015-06-26T10:16:00Z</dcterms:modified>
  <cp:revision>4</cp:revision>
  <dc:subject/>
  <dc:title>書　類　送　付　状</dc:title>
</cp:coreProperties>
</file>