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2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専門家レベルアップ教育　日程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right="-1" w:hanging="607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  <w:szCs w:val="21"/>
        </w:rPr>
        <w:t>日程及び講習予定</w:t>
      </w:r>
    </w:p>
    <w:p>
      <w:pPr>
        <w:pStyle w:val="Normal"/>
        <w:ind w:right="-1" w:hanging="607"/>
        <w:rPr/>
      </w:pPr>
      <w:r>
        <w:rPr/>
        <w:t>【東京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5067"/>
        <w:gridCol w:w="1879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（火）</w:t>
            </w:r>
            <w:r>
              <w:rPr>
                <w:rFonts w:ascii="ＭＳ 明朝;MS Mincho" w:hAnsi="ＭＳ 明朝;MS Mincho" w:cs="ＭＳ 明朝;MS Mincho"/>
              </w:rPr>
              <w:t>【東京会場】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ﾘﾝﾋﾟｯｸｾﾝﾀｰ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ｾﾝﾀｰ棟</w:t>
            </w:r>
            <w:r>
              <w:rPr>
                <w:rFonts w:cs="ＭＳ 明朝;MS Mincho" w:ascii="ＭＳ 明朝;MS Mincho" w:hAnsi="ＭＳ 明朝;MS Mincho"/>
              </w:rPr>
              <w:t>405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東日本大震災の地震被害を考える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田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経営戦略と連動した事業継続計画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サプライチェーンを強化する事業継続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火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東京会場】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中央大学駿河台記念館 </w:t>
            </w:r>
            <w:r>
              <w:rPr>
                <w:rFonts w:cs="ＭＳ 明朝;MS Mincho" w:ascii="ＭＳ 明朝;MS Mincho" w:hAnsi="ＭＳ 明朝;MS Mincho"/>
              </w:rPr>
              <w:t>330</w:t>
            </w:r>
            <w:r>
              <w:rPr>
                <w:rFonts w:ascii="ＭＳ 明朝;MS Mincho" w:hAnsi="ＭＳ 明朝;MS Mincho" w:cs="ＭＳ 明朝;MS Mincho"/>
              </w:rPr>
              <w:t>号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米国の最新事情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Rhoden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BCM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の見直しと監査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堀越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検討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木根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-25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東京会場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検討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篠原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/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検討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木根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主任・准主任テキストから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（</w:t>
            </w:r>
            <w:r>
              <w:rPr/>
              <w:t>木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東京会場】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検討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田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ＤＲＩの紹介と経営の視点から」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(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予定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長瀬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主任・准主任テキストから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</w:t>
            </w:r>
            <w:r>
              <w:rPr/>
              <w:t>火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東京会場】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東日本大震災の地震被害を考える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田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経営戦略と連動した事業継続計画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サプライチェーンを強化する事業継続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607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  <w:szCs w:val="21"/>
        </w:rPr>
        <w:t>日程及び講習予定</w:t>
      </w:r>
    </w:p>
    <w:p>
      <w:pPr>
        <w:pStyle w:val="Normal"/>
        <w:ind w:right="-1" w:hanging="607"/>
        <w:rPr/>
      </w:pPr>
      <w:r>
        <w:rPr/>
        <w:t>【大阪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820"/>
        <w:gridCol w:w="2126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大阪会場】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大阪大学中之島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ｾﾝﾀｰ</w:t>
            </w:r>
            <w:r>
              <w:rPr/>
              <w:t>302</w:t>
            </w:r>
            <w:r>
              <w:rPr/>
              <w:t>講義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１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経営戦略と連動した事業継続計画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企業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BCP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の今後の課題（ﾌｧｲﾅﾝｽ含む）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橋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サプライチェーンを強化する事業継続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大阪会場】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大阪大学中之島</w:t>
            </w:r>
            <w:r>
              <w:rPr/>
              <w:t>ｾﾝﾀｰ</w:t>
            </w:r>
            <w:r>
              <w:rPr/>
              <w:t>302</w:t>
            </w:r>
            <w:r>
              <w:rPr/>
              <w:t>講義室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主任・准主任テキストか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２：（主任・准主任テキストか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（但し、法人正会員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、法人賛助会員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まで無料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１０月以降の東京会場につきましては、会場が決定次第ご案内申し上げます。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願い事項】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38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/>
      </w:pPr>
      <w:r>
        <w:rPr/>
        <w:t>以　上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 専門家レベルアップ教育　受講申込書</w:t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5521-2236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</w:p>
    <w:p>
      <w:pPr>
        <w:pStyle w:val="Normal"/>
        <w:ind w:right="-1" w:hanging="0"/>
        <w:jc w:val="left"/>
        <w:rPr/>
      </w:pPr>
      <w:r>
        <w:rPr/>
        <w:t xml:space="preserve">           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835"/>
      </w:tblGrid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日（火）に参加します。</w:t>
            </w:r>
            <w:r>
              <w:rPr>
                <w:rFonts w:cs="ＭＳ 明朝;MS Mincho" w:ascii="ＭＳ 明朝;MS Mincho" w:hAnsi="ＭＳ 明朝;MS Mincho"/>
                <w:dstrike/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  <w:dstrike/>
                <w:szCs w:val="21"/>
              </w:rPr>
              <w:t>【東京会場】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終りました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大阪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大阪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東京会場】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64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級管理者 認定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持ちでない方は空欄のままで結構で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格会員、　  □非会員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1528" w:footer="0" w:bottom="56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0:00Z</dcterms:created>
  <dc:creator>ｃｍｐo</dc:creator>
  <dc:description/>
  <dc:language>en-US</dc:language>
  <cp:lastModifiedBy>hosotsubo</cp:lastModifiedBy>
  <cp:lastPrinted>2012-06-11T14:32:00Z</cp:lastPrinted>
  <dcterms:modified xsi:type="dcterms:W3CDTF">2012-07-09T00:30:00Z</dcterms:modified>
  <cp:revision>2</cp:revision>
  <dc:subject/>
  <dc:title>書　類　送　付　状</dc:title>
</cp:coreProperties>
</file>