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4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日程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87" w:right="-1" w:hanging="694"/>
        <w:rPr/>
      </w:pPr>
      <w:r>
        <w:rPr/>
        <w:t>【東京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784"/>
        <w:gridCol w:w="2162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水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大学駿河台記念館</w:t>
            </w:r>
            <w:r>
              <w:rPr>
                <w:color w:val="000000"/>
                <w:sz w:val="20"/>
                <w:szCs w:val="20"/>
              </w:rPr>
              <w:t>330</w:t>
            </w:r>
            <w:r>
              <w:rPr>
                <w:color w:val="000000"/>
                <w:sz w:val="20"/>
                <w:szCs w:val="20"/>
              </w:rPr>
              <w:t>号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08" w:hanging="3866"/>
              <w:rPr/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内閣府事業継続ガイドライン第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3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版の</w:t>
            </w:r>
          </w:p>
          <w:p>
            <w:pPr>
              <w:pStyle w:val="Normal"/>
              <w:spacing w:lineRule="exact" w:line="240"/>
              <w:ind w:left="3908" w:hanging="302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解説について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Nathan Lee Rhoden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（火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中央大学駿河台記念館　　 号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/>
              <w:t>レジリエンスとＢＣＭ（仮称）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木根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樹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指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</w:tbl>
    <w:p>
      <w:pPr>
        <w:pStyle w:val="Normal"/>
        <w:ind w:right="-1" w:hanging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7" w:right="-1" w:hanging="694"/>
        <w:rPr/>
      </w:pPr>
      <w:r>
        <w:rPr/>
        <w:t>【大阪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820"/>
        <w:gridCol w:w="212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大阪大学中之島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ｾﾝﾀｰ講義室</w:t>
            </w:r>
            <w:r>
              <w:rPr/>
              <w:t>3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4" w:hanging="96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１：「</w:t>
            </w:r>
            <w:r>
              <w:rPr/>
              <w:t>BC</w:t>
            </w:r>
            <w:r>
              <w:rPr/>
              <w:t>に活用できるファイナン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高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孝一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内閣府事業継続ガイドライン第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3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版の解説について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/>
              <w:t>事業継続評価指標の考え方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大阪</w:t>
            </w:r>
            <w:r>
              <w:rPr/>
              <w:t>大学中之島</w:t>
            </w:r>
            <w:r>
              <w:rPr/>
              <w:t>ｾﾝﾀｰ講義室</w:t>
            </w:r>
            <w:r>
              <w:rPr/>
              <w:t>303</w:t>
            </w: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２：「（検討中）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伊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伊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毅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4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主任及び准主任管理者 継続教育　受講申込書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835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水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（火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（但し、法人正会員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法人賛助会員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1528" w:footer="0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3:00Z</dcterms:created>
  <dc:creator>ｃｍｐo</dc:creator>
  <dc:description/>
  <cp:keywords/>
  <dc:language>en-US</dc:language>
  <cp:lastModifiedBy>hirago</cp:lastModifiedBy>
  <cp:lastPrinted>2014-06-27T14:23:00Z</cp:lastPrinted>
  <dcterms:modified xsi:type="dcterms:W3CDTF">2014-07-01T06:11:00Z</dcterms:modified>
  <cp:revision>8</cp:revision>
  <dc:subject/>
  <dc:title>書　類　送　付　状</dc:title>
</cp:coreProperties>
</file>