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-515620</wp:posOffset>
                </wp:positionV>
                <wp:extent cx="529526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c@bcao.or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／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3-5521-2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までにお送り下さいませ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以下の様式で、参加または委任状の提出をお願いします。ただし、今回の臨時総会に限った扱いとして、参加または委任状提出について何ら返信がない会員については、「理事長に委任があったとみなす」こと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01.2pt;mso-wrap-distance-left:9.05pt;mso-wrap-distance-right:9.05pt;mso-wrap-distance-top:0pt;mso-wrap-distance-bottom:0pt;margin-top:-40.6pt;mso-position-vertical-relative:text;margin-left:-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c@bcao.org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／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3-5521-2236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u w:val="single"/>
                        </w:rPr>
                        <w:t>木</w:t>
                      </w:r>
                      <w:r>
                        <w:rPr>
                          <w:sz w:val="22"/>
                          <w:u w:val="single"/>
                        </w:rPr>
                        <w:t>)16</w:t>
                      </w:r>
                      <w:r>
                        <w:rPr>
                          <w:sz w:val="22"/>
                          <w:u w:val="single"/>
                        </w:rPr>
                        <w:t>時までにお送り下さいませ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以下の様式で、参加または委任状の提出をお願いします。ただし、今回の臨時総会に限った扱いとして、参加または委任状提出について何ら返信がない会員については、「理事長に委任があったとみなす」こととさせていただき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Ｐゴシック" w:cs="ＭＳ 明朝;MS Mincho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臨時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個人正会員様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９月１８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火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臨時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ascii="ＭＳ 明朝;MS Mincho" w:hAnsi="ＭＳ 明朝;MS Mincho" w:cs="ＭＳ 明朝;MS Mincho"/>
          <w:sz w:val="20"/>
          <w:szCs w:val="20"/>
        </w:rPr>
        <w:t>総会に欠席される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0pt" to="445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委任状にご記入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以下の者を代理人に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1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開催の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  <w:r>
        <w:rPr>
          <w:rFonts w:ascii="ＭＳ 明朝;MS Mincho" w:hAnsi="ＭＳ 明朝;MS Mincho" w:cs="ＭＳ 明朝;MS Mincho"/>
          <w:sz w:val="24"/>
          <w:szCs w:val="24"/>
        </w:rPr>
        <w:t>事業継続推進機構の臨時総会に出席し、すべての議案について賛否の議決権を行使する権利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委任者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個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63500</wp:posOffset>
                </wp:positionV>
                <wp:extent cx="4045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hosotsubo</dc:creator>
  <dc:description/>
  <cp:keywords/>
  <dc:language>en-US</dc:language>
  <cp:lastModifiedBy>hosotsubo</cp:lastModifiedBy>
  <cp:lastPrinted>2012-04-17T10:25:00Z</cp:lastPrinted>
  <dcterms:modified xsi:type="dcterms:W3CDTF">2012-09-03T04:34:00Z</dcterms:modified>
  <cp:revision>5</cp:revision>
  <dc:subject/>
  <dc:title/>
</cp:coreProperties>
</file>